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jamin KlueppelBenjamin Klueppeld0Bistro Ter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erstr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